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b/>
          <w:bCs/>
          <w:color w:val="3C605B"/>
        </w:rPr>
        <w:t xml:space="preserve">Meeting At Night </w:t>
      </w:r>
      <w:r>
        <w:rPr>
          <w:b/>
          <w:bCs/>
          <w:color w:val="000000"/>
        </w:rPr>
        <w:t>by Robert Brow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y sea and the long black land;</w:t>
        <w:br/>
        <w:t>And the yellow half-moon large and low;</w:t>
        <w:br/>
        <w:t>And the startled little waves that leap</w:t>
        <w:br/>
        <w:t>In fiery ringlets from their sleep,</w:t>
        <w:br/>
        <w:t>As I gain the cove with pushing prow,</w:t>
        <w:br/>
        <w:t>And quench its speed i' the slushy sand.</w:t>
        <w:br/>
        <w:br/>
        <w:t>Then a mile of warm sea-scented beach;</w:t>
        <w:br/>
        <w:t>Three fields to cross till a farm appears;</w:t>
        <w:br/>
        <w:t>A tap at the pane, the quick sharp scratch</w:t>
        <w:br/>
        <w:t>And blue spurt of a lighted match,</w:t>
        <w:br/>
        <w:t>And a voice less loud, through its joys and fears,</w:t>
        <w:br/>
        <w:t xml:space="preserve">Than the two hearts beating each to each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famouspoetsandpoems.com/poets/robert_browning/poems/4839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ouspoetsandpoems.com/poets/robert_browning/poems/48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29:00Z</dcterms:created>
  <dc:creator>07715</dc:creator>
  <dc:description/>
  <cp:keywords/>
  <dc:language>en-US</dc:language>
  <cp:lastModifiedBy>07715</cp:lastModifiedBy>
  <dcterms:modified xsi:type="dcterms:W3CDTF">2011-09-28T16:31:00Z</dcterms:modified>
  <cp:revision>1</cp:revision>
  <dc:subject/>
  <dc:title>Meeting At Night by Robert Browning</dc:title>
</cp:coreProperties>
</file>